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г. Владимир                                                                                                                                   «____» _______ 202__ 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униципальное автономное дошкольное образовательное учреждение г. Владимира «Детский сад №45»</w:t>
      </w:r>
      <w:r>
        <w:rPr>
          <w:sz w:val="20"/>
          <w:szCs w:val="20"/>
        </w:rPr>
        <w:t xml:space="preserve"> (МАДОУ «Детский сад №45»), именуемое в дальнейшем «Исполнитель», действующее на основании Устава, в лиц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ведующего Пахомовой Елены Владимировны с одной стороны, и родитель (законный представитель) ребенка 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статус законного представителя несовершеннолетнего - мать, отец, опекун, попечитель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йствующий в интересах несовершеннолетнего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 и дата рождения ребен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, именуемый в дальнейшем «Заказчик», с другой стороны, заключили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.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«Исполнитель» предоставляет на основании </w:t>
      </w:r>
      <w:r>
        <w:rPr>
          <w:b/>
          <w:sz w:val="20"/>
          <w:szCs w:val="20"/>
        </w:rPr>
        <w:t>Лицензии</w:t>
      </w:r>
      <w:r>
        <w:rPr>
          <w:sz w:val="20"/>
          <w:szCs w:val="20"/>
        </w:rPr>
        <w:t xml:space="preserve"> на право ведения образовательной деятельности: </w:t>
      </w:r>
      <w:r>
        <w:rPr>
          <w:sz w:val="20"/>
          <w:szCs w:val="20"/>
          <w:u w:val="single"/>
        </w:rPr>
        <w:t>серия А №334885 регистрационный № 2242 от 08 июня 2011 г.</w:t>
      </w:r>
      <w:r>
        <w:rPr>
          <w:sz w:val="20"/>
          <w:szCs w:val="20"/>
        </w:rPr>
        <w:t>, выданной Департаментом образования администрации Владимирской области, бессрочно, платную дополнительную образовательную услугу для детей дошкольного возраста в соответствии с дополнительной общеобразовательной программой</w:t>
      </w:r>
      <w:r>
        <w:rPr>
          <w:b/>
          <w:sz w:val="20"/>
          <w:szCs w:val="20"/>
        </w:rPr>
        <w:t xml:space="preserve">___________________________________________________________________ </w:t>
      </w:r>
      <w:r>
        <w:rPr>
          <w:sz w:val="20"/>
          <w:szCs w:val="20"/>
        </w:rPr>
        <w:t xml:space="preserve">(наименование программы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Заказчик» получает платную дополнительную образовательную услугу, оплачивая ее в порядке и сроки, определенные данным Договоро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уществляется по очной форме обуч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казания услуги МАДОУ «Детский сад № 45» по адресу: г. Владимир, ул. Зеленая, 25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Ребенка в соответствии с дополнительной общеобразовательной программой</w:t>
      </w:r>
      <w:r>
        <w:rPr/>
        <w:t xml:space="preserve"> </w:t>
      </w:r>
      <w:r>
        <w:rPr>
          <w:rFonts w:cs="Times New Roman" w:ascii="Times New Roman" w:hAnsi="Times New Roman"/>
        </w:rPr>
        <w:t>составляет___________учебный год(а).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.ОБЯЗАННОСТИ ИСПОЛНИТЕ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Исполнитель» обяза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 Предоставить Заказчику полную информацию об «Исполнителе» и оказываемых услуг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Организовать и обеспечить качественное и в полном объеме предоставление дополнительной образовательной услуги в соответствии с учебным план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 Предостав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несовершеннолетним в случае его болезни, карантина, отпуска родителей и других случаев пропуска занятий по уважительным причин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6. Уведомить Заказчика о нецелесообразности оказания несовершеннолетнему дополнительной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таки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.ОБЯЗАННОСТИ ЗАКАЗЧИ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Заказчик» обяза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 При поступлении несовершеннолетнего в дошкольное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 Своевременно вносить плату за предоставленную услугу, указанную в разделе 1 настоящего договор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«Исполнителю» об изменении места жительства и контактного телеф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. Извещать «Исполнителя» об уважительных причинах отсутствия несовершеннолетнего на занятия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оявлять уважение к педагогам, администрации и техническому персоналу «Исполнител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Возмещать ущерб, причиненный несовершеннолетним, имуществу «Исполнителя» в соответствии с законодательством Российской Федерац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Обеспечить ребенка материалом и инвентарем, необходимыми для осуществления дополнительной образовательной услуг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еспечить посещение Ребенком занятий по данной дополнительной образовательной услуге, согласно учебному расписа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.ПРАВА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 «Заказчик» имеет право на предоставлении полной информации об оказываемой услуг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 «Заказчик» вправе получать от «Исполнителя» информацию об успехах несовершеннолетнего, о его способност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. «Заказчик» имеет право на предоставление качественной услуги, предусмотренной Догов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. «Исполнитель» имеет право давать рекомендации «Заказчику» по развитию способностей несовершеннолет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5. «Исполнитель» имеет право изменить стоимость одного занятия за дополнительную образовательную услугу на основании сметного перерасчета данной услуги, с предварительным уведомлением Заказчика за 10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.СТОИМОСТЬ И ОПЛАТА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</w:rPr>
        <w:t>5.1. «Заказчик» оплачивает услугу, указанную в разделе 1 настоящего договора из расчета стоимости одного занятия</w:t>
      </w:r>
      <w:r>
        <w:rPr>
          <w:rFonts w:cs="Times New Roman" w:ascii="Times New Roman" w:hAnsi="Times New Roman"/>
        </w:rPr>
        <w:t>, на основании сметного расчета,</w:t>
      </w:r>
      <w:r>
        <w:rPr>
          <w:rFonts w:cs="Times New Roman CYR" w:ascii="Times New Roman CYR" w:hAnsi="Times New Roman CYR"/>
        </w:rPr>
        <w:t xml:space="preserve"> решения Наблюдательного Совета от ________________, приказов заведующего МАДОУ «Детский сад № 45» от _________________________ «Об организации работы </w:t>
      </w:r>
      <w:r>
        <w:rPr>
          <w:rFonts w:cs="Times New Roman" w:ascii="Times New Roman" w:hAnsi="Times New Roman"/>
        </w:rPr>
        <w:t xml:space="preserve"> по оказанию дополнительных образовательных услуг в 202_-202_ учебном году», № _____ «Об утверждении перечня и стоимости платных дополнительных образовательных услуг». </w:t>
      </w:r>
    </w:p>
    <w:p>
      <w:pPr>
        <w:pStyle w:val="Normal"/>
        <w:widowControl w:val="false"/>
        <w:spacing w:lineRule="atLeast" w:line="100"/>
        <w:jc w:val="both"/>
        <w:rPr>
          <w:rFonts w:cs="Calibri"/>
          <w:sz w:val="18"/>
          <w:szCs w:val="18"/>
        </w:rPr>
      </w:pPr>
      <w:r>
        <w:rPr>
          <w:sz w:val="20"/>
          <w:szCs w:val="20"/>
        </w:rPr>
        <w:t>5.2.</w:t>
      </w:r>
      <w:r>
        <w:rPr>
          <w:rFonts w:cs="Calibri"/>
          <w:sz w:val="18"/>
          <w:szCs w:val="18"/>
        </w:rPr>
        <w:t xml:space="preserve"> Полная стоимость дополнительных  платных образовательных услуг </w:t>
      </w:r>
      <w:r>
        <w:rPr>
          <w:rFonts w:cs="Calibri"/>
          <w:b/>
          <w:sz w:val="18"/>
          <w:szCs w:val="18"/>
        </w:rPr>
        <w:t xml:space="preserve">за весь период обучения обучающихся </w:t>
      </w:r>
      <w:r>
        <w:rPr>
          <w:rFonts w:cs="Calibri"/>
          <w:sz w:val="18"/>
          <w:szCs w:val="18"/>
        </w:rPr>
        <w:t>составляет __________________________________________________________________________________________________________рублей.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Стоимость </w:t>
      </w:r>
      <w:r>
        <w:rPr>
          <w:rFonts w:cs="Calibri"/>
          <w:b/>
          <w:sz w:val="18"/>
          <w:szCs w:val="18"/>
        </w:rPr>
        <w:t>одного занятия</w:t>
      </w:r>
      <w:r>
        <w:rPr>
          <w:rFonts w:cs="Calibri"/>
          <w:sz w:val="18"/>
          <w:szCs w:val="18"/>
        </w:rPr>
        <w:t xml:space="preserve"> __________ рублей.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Увеличение стоимости образовательных услуг после заключения Договора не допускаетс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лата услуги «Заказчиком» производится за фактически посещаемые ребенком заня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 xml:space="preserve">5.3. Услуга оплачивается «Заказчиком» ежемесячно, в </w:t>
      </w:r>
      <w:r>
        <w:rPr>
          <w:rFonts w:cs="Times New Roman" w:ascii="Times New Roman" w:hAnsi="Times New Roman"/>
        </w:rPr>
        <w:t xml:space="preserve">безналичном порядке путем перечисления средств на расчетный счет «Исполнителя» на основании квитанции, заполненной централизованной бухгалтерией управления образования, </w:t>
      </w:r>
      <w:r>
        <w:rPr>
          <w:rFonts w:cs="Times New Roman" w:ascii="Times New Roman" w:hAnsi="Times New Roman"/>
          <w:u w:val="single"/>
        </w:rPr>
        <w:t>до 15</w:t>
      </w:r>
      <w:r>
        <w:rPr>
          <w:rFonts w:cs="Times New Roman" w:ascii="Times New Roman" w:hAnsi="Times New Roman"/>
        </w:rPr>
        <w:t xml:space="preserve">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4. Оплата услуг удостоверяется «Заказчиком» «Исполнителю» путем предъявления оплаченной квитан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5. Информация о стоимости дополнительных образовательных услуг доводится до сведения «Заказчика» путем размещения на информационном стенде, официальном сайте «Исполнител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В стоимость услуг не включается стоимость материалов и инвентаря, необходимых для осуществления дополнительной образовательной услуги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.ПОРЯДОК ИЗМЕНЕНИЯ И РАСТОРЖ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Все изменения и дополнения к настоящему Договору возможны по соглашению сторон, и могут возникать в соответствии с изменениями в законодательстве Российской Федерации, оформляются дополнительным соглашением, подписанным обеими сторо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2. «Заказчик» вправе расторгнуть Договор при условии оплаты за фактически полученную услугу, уведомив об этом «Исполнителя» заявл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3. «Исполнитель» вправе отказаться от исполнения Договора и расторгнуть его в одностороннем порядке в случае нарушения «Заказчиком» сроков оплаты услуг, предусмотренных п.5.3.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«Исполнитель» имеет право отказаться от исполнения Договора в случае, если «Заказчик» либо несовершеннолетний своим поведением систематически нарушают права и законные интересы других обучающихся или представителей «Исполнителя», предварительно уведомив об этом «Заказчи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5. Договор может быть досрочно расторгнут в любое время по соглашению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6. Договор может быть расторгнут по инициативе «Заказчика» также в случаях, предусмотренных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7.СРОК ДЕЙСТВИЯ ДОГОВОРА И ИНЫ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Договор вступает в силу с момента его подписания сторонами и </w:t>
      </w:r>
      <w:r>
        <w:rPr>
          <w:sz w:val="20"/>
          <w:szCs w:val="20"/>
          <w:u w:val="single"/>
        </w:rPr>
        <w:t>действует по 31.05.20</w:t>
      </w:r>
      <w:r>
        <w:rPr>
          <w:sz w:val="20"/>
          <w:szCs w:val="20"/>
        </w:rPr>
        <w:t>_____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 Все иные вопросы, не урегулированные Договором, регулируются действующим законодательством Российской Федерации, Локальными актами «Исполнител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</w:t>
        <w:tab/>
        <w:t>АДРЕСА, РЕКВИЗИТЫ И ПОДПИСИ СТОРОН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7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ДОУ «Детский сад №45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600017, г. Владими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Зеленая, дом 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/факс: (4922) 43-21-9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 33284602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 3328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Н 1083328005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Детский сад №45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Пахом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7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О родителя (законного представителя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ind w:firstLine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ind w:firstLine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____________________________________________________________________ Домашний адрес и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(дат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/____________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ись                                     расшифров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72" w:leader="none"/>
        </w:tabs>
        <w:rPr>
          <w:sz w:val="18"/>
          <w:szCs w:val="18"/>
          <w:u w:val="single"/>
        </w:rPr>
      </w:pPr>
      <w:r>
        <w:rPr>
          <w:bCs/>
          <w:spacing w:val="-3"/>
          <w:sz w:val="22"/>
          <w:szCs w:val="22"/>
        </w:rPr>
        <w:t xml:space="preserve">         </w:t>
      </w:r>
      <w:r>
        <w:rPr>
          <w:sz w:val="18"/>
          <w:szCs w:val="18"/>
          <w:u w:val="single"/>
        </w:rPr>
        <w:t>Один экземпляр данного договора получен родителем (законным представителем) на руки</w:t>
      </w:r>
    </w:p>
    <w:p>
      <w:pPr>
        <w:pStyle w:val="Normal"/>
        <w:tabs>
          <w:tab w:val="clear" w:pos="708"/>
          <w:tab w:val="left" w:pos="257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72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  <w:r>
        <w:rPr>
          <w:b/>
          <w:bCs/>
          <w:sz w:val="20"/>
          <w:szCs w:val="20"/>
        </w:rPr>
        <w:t xml:space="preserve"> Да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одпись родителя (законного представителя)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8:00Z</dcterms:created>
  <dc:creator>Владелец2</dc:creator>
  <dc:description/>
  <dc:language>en-US</dc:language>
  <cp:lastModifiedBy>Пользователь</cp:lastModifiedBy>
  <cp:lastPrinted>2024-02-08T09:36:00Z</cp:lastPrinted>
  <dcterms:modified xsi:type="dcterms:W3CDTF">2024-11-12T12:38:00Z</dcterms:modified>
  <cp:revision>2</cp:revision>
  <dc:subject/>
  <dc:title/>
</cp:coreProperties>
</file>